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mhi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03A0DF"/>
          <w:sz w:val="40"/>
          <w:szCs w:val="40"/>
        </w:rPr>
        <w:t>Mach S.p.a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mach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3-14T10:35:00Z</dcterms:modified>
  <cp:revision>16</cp:revision>
  <dc:subject>MACH S.P.A || Опросный лист напосудомоечные машины конвейерного типа, подстольные, с двойной стенкой, суперкомпактные, компактные, модульные, купольные, фронтальные, котломойки, стаканомоечные установки, мойки, столы, профессиональные шкафы с подогревом, столы-шкафы, льдогенераторы, моечные системы из нержавеющей стали. Карта заказа на оборудование для профессиональных кухонь. Продажа продукции производства завода-изготовителя MachS.p.a, Мак, производитель Италия. Дилер ГКНТ. Поставка Россия и Казахстан.</dc:subject>
  <dc:title>MACH S.P.A || Опросный лист напосудомоечные машины конвейерного типа, подстольные, с двойной стенкой, суперкомпактные, компактные, модульные, купольные, фронтальные, котломойки, стаканомоечные установки, мойки, столы, профессиональные шкафы с подогревом, столы-шкафы, льдогенераторы, моечные системы из нержавеющей стали. Карта заказа на оборудование для профессиональных кухонь. Продажа продукции производства завода-изготовителя MachS.p.a, Мак, производитель Италия. Дилер ГКНТ. Поставка Россия и Казахстан.</dc:title>
</cp:coreProperties>
</file>